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>
          <w:trHeight w:val="1262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33399"/>
          <w:sz w:val="40"/>
          <w:szCs w:val="40"/>
        </w:rPr>
      </w:pPr>
      <w:r>
        <w:rPr>
          <w:rFonts w:cs="Calibri" w:ascii="Calibri" w:hAnsi="Calibri"/>
          <w:b/>
          <w:color w:val="333399"/>
          <w:sz w:val="40"/>
          <w:szCs w:val="40"/>
        </w:rPr>
        <w:t xml:space="preserve">PROGETTO TENDER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40"/>
          <w:szCs w:val="40"/>
        </w:rPr>
      </w:pPr>
      <w:r>
        <w:rPr>
          <w:rFonts w:cs="Calibri" w:ascii="Calibri" w:hAnsi="Calibri"/>
          <w:b/>
          <w:color w:val="333399"/>
          <w:sz w:val="40"/>
          <w:szCs w:val="40"/>
        </w:rPr>
        <w:t xml:space="preserve">Questionario di adesione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36"/>
          <w:szCs w:val="36"/>
        </w:rPr>
      </w:pPr>
      <w:r>
        <w:rPr>
          <w:rFonts w:cs="Calibri" w:ascii="Calibri" w:hAnsi="Calibri"/>
          <w:b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INFORMAZIONI GENERALI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ZIENDA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ATTURATO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UMERO IMPIEGATI/ COLLABORATORI: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TTORE: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SCRIZIONE DELL’ATTIVITA’ AZIENDALE:</w:t>
      </w:r>
      <w:r>
        <w:rPr>
          <w:rFonts w:cs="Arial" w:ascii="Calibri" w:hAnsi="Calibri"/>
          <w:i/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Calibri" w:hAnsi="Calibri"/>
          <w:b/>
          <w:i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DISPONE DI ALTRI STABILIMENTI e/o UFFICI IN ITALIA?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0" w:name="__Fieldmark__0_2219524590"/>
      <w:bookmarkStart w:id="1" w:name="__Fieldmark__0_2219524590"/>
      <w:bookmarkEnd w:id="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2" w:name="__Fieldmark__1_2219524590"/>
      <w:bookmarkStart w:id="3" w:name="__Fieldmark__1_2219524590"/>
      <w:bookmarkEnd w:id="3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ì                  Se sì, si prega di  voler specificare tipologia di ufficio/stabilimento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DISPONE DI ALTRI STABILIMENTI e/o UFFICI ALL’ESTERO?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4" w:name="__Fieldmark__2_2219524590"/>
      <w:bookmarkStart w:id="5" w:name="__Fieldmark__2_2219524590"/>
      <w:bookmarkEnd w:id="5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6" w:name="__Fieldmark__3_2219524590"/>
      <w:bookmarkStart w:id="7" w:name="__Fieldmark__3_2219524590"/>
      <w:bookmarkEnd w:id="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Se sì, si prega di  voler specificare tipologia di ufficio/stabilimento e paese 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ESPORTA o SVOLGE ATTIVITA’ ALL’ESTERO?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8" w:name="__Fieldmark__4_2219524590"/>
      <w:bookmarkStart w:id="9" w:name="__Fieldmark__4_2219524590"/>
      <w:bookmarkEnd w:id="9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0" w:name="__Fieldmark__5_2219524590"/>
      <w:bookmarkStart w:id="11" w:name="__Fieldmark__5_2219524590"/>
      <w:bookmarkEnd w:id="1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Se sì, si prega di  voler fornire alcuni esemp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LI DELLE SEGUENTI LINGUE SONO CONOSCIUTE IN AZIENDA?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2" w:name="__Fieldmark__6_2219524590"/>
      <w:bookmarkStart w:id="13" w:name="__Fieldmark__6_2219524590"/>
      <w:bookmarkEnd w:id="1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Inglese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4" w:name="__Fieldmark__7_2219524590"/>
      <w:bookmarkStart w:id="15" w:name="__Fieldmark__7_2219524590"/>
      <w:bookmarkEnd w:id="1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pagnolo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6" w:name="__Fieldmark__8_2219524590"/>
      <w:bookmarkStart w:id="17" w:name="__Fieldmark__8_2219524590"/>
      <w:bookmarkEnd w:id="1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Francese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8" w:name="__Fieldmark__9_2219524590"/>
      <w:bookmarkStart w:id="19" w:name="__Fieldmark__9_2219524590"/>
      <w:bookmarkEnd w:id="1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edesco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20" w:name="__Fieldmark__10_2219524590"/>
      <w:bookmarkStart w:id="21" w:name="__Fieldmark__10_2219524590"/>
      <w:bookmarkEnd w:id="2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Russo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22" w:name="__Fieldmark__11_2219524590"/>
      <w:bookmarkStart w:id="23" w:name="__Fieldmark__11_2219524590"/>
      <w:bookmarkEnd w:id="2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ltro:……………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DISPON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I CERTIFICAZIONI (SOA, ISO…)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24" w:name="__Fieldmark__12_2219524590"/>
      <w:bookmarkStart w:id="25" w:name="__Fieldmark__12_2219524590"/>
      <w:bookmarkEnd w:id="2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26" w:name="__Fieldmark__13_2219524590"/>
      <w:bookmarkStart w:id="27" w:name="__Fieldmark__13_2219524590"/>
      <w:bookmarkEnd w:id="27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Se sì, si prega di  voler specificar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 xml:space="preserve">ESPERIENZA IN MATERIA DI GARE D’APPALTO </w:t>
      </w:r>
    </w:p>
    <w:p>
      <w:pPr>
        <w:pStyle w:val="Normal"/>
        <w:rPr>
          <w:rFonts w:ascii="Calibri" w:hAnsi="Calibri" w:cs="Arial"/>
          <w:b/>
          <w:b/>
          <w:i/>
          <w:i/>
          <w:color w:val="333399"/>
          <w:sz w:val="20"/>
          <w:szCs w:val="20"/>
        </w:rPr>
      </w:pPr>
      <w:r>
        <w:rPr>
          <w:rFonts w:eastAsia="Calibri" w:cs="Calibri" w:ascii="Calibri" w:hAnsi="Calibri"/>
          <w:b/>
          <w:i/>
          <w:color w:val="333399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DISPONE DI UN UFFICIO GARE D’APPALTO?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28" w:name="__Fieldmark__14_2219524590"/>
      <w:bookmarkStart w:id="29" w:name="__Fieldmark__14_2219524590"/>
      <w:bookmarkEnd w:id="2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30" w:name="__Fieldmark__15_2219524590"/>
      <w:bookmarkStart w:id="31" w:name="__Fieldmark__15_2219524590"/>
      <w:bookmarkEnd w:id="31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NTE RISORSE SONO DEDICATE A TEMPO PIENO AD ATTIVITA’ CORRELATE ALLE GARE D’APPALTO IN ITALIA E ALL’ESTERO?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Italia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32" w:name="__Fieldmark__16_2219524590"/>
      <w:bookmarkStart w:id="33" w:name="__Fieldmark__16_2219524590"/>
      <w:bookmarkEnd w:id="3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essuna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34" w:name="__Fieldmark__17_2219524590"/>
      <w:bookmarkStart w:id="35" w:name="__Fieldmark__17_2219524590"/>
      <w:bookmarkEnd w:id="3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36" w:name="__Fieldmark__18_2219524590"/>
      <w:bookmarkStart w:id="37" w:name="__Fieldmark__18_2219524590"/>
      <w:bookmarkEnd w:id="3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2-5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38" w:name="__Fieldmark__19_2219524590"/>
      <w:bookmarkStart w:id="39" w:name="__Fieldmark__19_2219524590"/>
      <w:bookmarkEnd w:id="3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5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Estero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0" w:name="__Fieldmark__20_2219524590"/>
      <w:bookmarkStart w:id="41" w:name="__Fieldmark__20_2219524590"/>
      <w:bookmarkEnd w:id="4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essuna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2" w:name="__Fieldmark__21_2219524590"/>
      <w:bookmarkStart w:id="43" w:name="__Fieldmark__21_2219524590"/>
      <w:bookmarkEnd w:id="4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4" w:name="__Fieldmark__22_2219524590"/>
      <w:bookmarkStart w:id="45" w:name="__Fieldmark__22_2219524590"/>
      <w:bookmarkEnd w:id="4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2-5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6" w:name="__Fieldmark__23_2219524590"/>
      <w:bookmarkStart w:id="47" w:name="__Fieldmark__23_2219524590"/>
      <w:bookmarkEnd w:id="4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5  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PARTECIPA A GARE D’APPALTO IN ITALIA?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48" w:name="__Fieldmark__24_2219524590"/>
      <w:bookmarkStart w:id="49" w:name="__Fieldmark__24_2219524590"/>
      <w:bookmarkEnd w:id="4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50" w:name="__Fieldmark__25_2219524590"/>
      <w:bookmarkStart w:id="51" w:name="__Fieldmark__25_2219524590"/>
      <w:bookmarkEnd w:id="51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) Se sì, con quale frequenza?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52" w:name="__Fieldmark__26_2219524590"/>
      <w:bookmarkStart w:id="53" w:name="__Fieldmark__26_2219524590"/>
      <w:bookmarkEnd w:id="5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eno di 10 all’anno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54" w:name="__Fieldmark__27_2219524590"/>
      <w:bookmarkStart w:id="55" w:name="__Fieldmark__27_2219524590"/>
      <w:bookmarkEnd w:id="55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Tra 10 e 30 all’anno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56" w:name="__Fieldmark__28_2219524590"/>
      <w:bookmarkStart w:id="57" w:name="__Fieldmark__28_2219524590"/>
      <w:bookmarkEnd w:id="5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30 e 60 all’ann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58" w:name="__Fieldmark__29_2219524590"/>
      <w:bookmarkStart w:id="59" w:name="__Fieldmark__29_2219524590"/>
      <w:bookmarkEnd w:id="5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60 all’anno    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60" w:name="__Fieldmark__30_2219524590"/>
      <w:bookmarkStart w:id="61" w:name="__Fieldmark__30_2219524590"/>
      <w:bookmarkEnd w:id="6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ltro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) Frequenza aggiudicazione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  <w:lang w:val="en-GB"/>
        </w:rPr>
        <w:fldChar w:fldCharType="separate"/>
      </w:r>
      <w:bookmarkStart w:id="62" w:name="__Fieldmark__31_2219524590"/>
      <w:bookmarkStart w:id="63" w:name="__Fieldmark__31_2219524590"/>
      <w:bookmarkEnd w:id="63"/>
      <w:r>
        <w:rPr>
          <w:rFonts w:cs="Arial" w:ascii="Calibri" w:hAnsi="Calibri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Meno di 5 all’anno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64" w:name="__Fieldmark__32_2219524590"/>
      <w:bookmarkStart w:id="65" w:name="__Fieldmark__32_2219524590"/>
      <w:bookmarkEnd w:id="6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5 e 10 all’anno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66" w:name="__Fieldmark__33_2219524590"/>
      <w:bookmarkStart w:id="67" w:name="__Fieldmark__33_2219524590"/>
      <w:bookmarkEnd w:id="6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10 e 20 all’an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68" w:name="__Fieldmark__34_2219524590"/>
      <w:bookmarkStart w:id="69" w:name="__Fieldmark__34_2219524590"/>
      <w:bookmarkEnd w:id="6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20 all’anno (specificare numero)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PARTECIPA A GARE D’APPALTO INTERNAZIONALI?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70" w:name="__Fieldmark__35_2219524590"/>
      <w:bookmarkStart w:id="71" w:name="__Fieldmark__35_2219524590"/>
      <w:bookmarkEnd w:id="7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color w:val="33339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72" w:name="__Fieldmark__36_2219524590"/>
      <w:bookmarkStart w:id="73" w:name="__Fieldmark__36_2219524590"/>
      <w:bookmarkEnd w:id="7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Se si, si prega di voler fornire le seguenti informazioni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a) l’azienda partecipa o ha partecipato a gare d’appalto internazionali: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fornitura    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74" w:name="__Fieldmark__37_2219524590"/>
      <w:bookmarkStart w:id="75" w:name="__Fieldmark__37_2219524590"/>
      <w:bookmarkEnd w:id="7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76" w:name="__Fieldmark__38_2219524590"/>
      <w:bookmarkStart w:id="77" w:name="__Fieldmark__38_2219524590"/>
      <w:bookmarkEnd w:id="7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i lavori         </w:t>
      </w:r>
      <w:r>
        <w:rPr>
          <w:rFonts w:cs="Arial" w:ascii="Calibri" w:hAnsi="Calibri"/>
          <w:i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78" w:name="__Fieldmark__39_2219524590"/>
      <w:bookmarkStart w:id="79" w:name="__Fieldmark__39_2219524590"/>
      <w:bookmarkEnd w:id="7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o</w:t>
      </w:r>
      <w:r>
        <w:rPr>
          <w:rFonts w:cs="Arial" w:ascii="Calibri" w:hAnsi="Calibri"/>
          <w:i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80" w:name="__Fieldmark__40_2219524590"/>
      <w:bookmarkStart w:id="81" w:name="__Fieldmark__40_2219524590"/>
      <w:bookmarkEnd w:id="8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 servizi        </w:t>
      </w:r>
      <w:r>
        <w:rPr>
          <w:rFonts w:cs="Arial" w:ascii="Calibri" w:hAnsi="Calibri"/>
          <w:i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82" w:name="__Fieldmark__41_2219524590"/>
      <w:bookmarkStart w:id="83" w:name="__Fieldmark__41_2219524590"/>
      <w:bookmarkEnd w:id="8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o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84" w:name="__Fieldmark__42_2219524590"/>
      <w:bookmarkStart w:id="85" w:name="__Fieldmark__42_2219524590"/>
      <w:bookmarkEnd w:id="8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b) l’azienda partecipa o ha partecipato </w:t>
      </w:r>
      <w:r>
        <w:rPr>
          <w:rFonts w:cs="Arial" w:ascii="Calibri" w:hAnsi="Calibri"/>
          <w:b/>
          <w:bCs/>
          <w:sz w:val="20"/>
          <w:szCs w:val="20"/>
        </w:rPr>
        <w:t xml:space="preserve">a </w:t>
      </w:r>
      <w:r>
        <w:rPr>
          <w:rFonts w:cs="Arial" w:ascii="Calibri" w:hAnsi="Calibri"/>
          <w:b/>
          <w:sz w:val="20"/>
          <w:szCs w:val="20"/>
        </w:rPr>
        <w:t xml:space="preserve"> gare di appalto internazionali bandite da organizzazioni internazionali (Sistema Nazioni Unite, NATO, OSCE, OCSE…) e da  Banche Multilaterali di Sviluppo (Banca Mondiale e Banche Regionali di Sviluppo) o ad appalti pubblici europei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86" w:name="__Fieldmark__43_2219524590"/>
      <w:bookmarkStart w:id="87" w:name="__Fieldmark__43_2219524590"/>
      <w:bookmarkEnd w:id="8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88" w:name="__Fieldmark__44_2219524590"/>
      <w:bookmarkStart w:id="89" w:name="__Fieldmark__44_2219524590"/>
      <w:bookmarkEnd w:id="8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</w:t>
      </w:r>
      <w:r>
        <w:rPr>
          <w:rFonts w:cs="Arial" w:ascii="Calibri" w:hAnsi="Calibri"/>
          <w:i/>
          <w:sz w:val="20"/>
          <w:szCs w:val="20"/>
        </w:rPr>
        <w:t xml:space="preserve">Se sì, si prega di voler fornire alcuni esempi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Frequenza partecipazione annua: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90" w:name="__Fieldmark__45_2219524590"/>
      <w:bookmarkStart w:id="91" w:name="__Fieldmark__45_2219524590"/>
      <w:bookmarkEnd w:id="9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eno di 10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92" w:name="__Fieldmark__46_2219524590"/>
      <w:bookmarkStart w:id="93" w:name="__Fieldmark__46_2219524590"/>
      <w:bookmarkEnd w:id="9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10 e 30 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94" w:name="__Fieldmark__47_2219524590"/>
      <w:bookmarkStart w:id="95" w:name="__Fieldmark__47_2219524590"/>
      <w:bookmarkEnd w:id="9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30 e 60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96" w:name="__Fieldmark__48_2219524590"/>
      <w:bookmarkStart w:id="97" w:name="__Fieldmark__48_2219524590"/>
      <w:bookmarkEnd w:id="9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60    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98" w:name="__Fieldmark__49_2219524590"/>
      <w:bookmarkStart w:id="99" w:name="__Fieldmark__49_2219524590"/>
      <w:bookmarkEnd w:id="9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ltro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Frequenza aggiudicazione annua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00" w:name="__Fieldmark__50_2219524590"/>
      <w:bookmarkStart w:id="101" w:name="__Fieldmark__50_2219524590"/>
      <w:bookmarkEnd w:id="10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eno di 5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02" w:name="__Fieldmark__51_2219524590"/>
      <w:bookmarkStart w:id="103" w:name="__Fieldmark__51_2219524590"/>
      <w:bookmarkEnd w:id="10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5 e 10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04" w:name="__Fieldmark__52_2219524590"/>
      <w:bookmarkStart w:id="105" w:name="__Fieldmark__52_2219524590"/>
      <w:bookmarkEnd w:id="10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10 (specificare numero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) l’azienda partecipa o ha partecipato a gare d’appalto bandite su finanziamenti locali</w:t>
      </w:r>
      <w:r>
        <w:rPr>
          <w:rFonts w:cs="Arial" w:ascii="Calibri" w:hAnsi="Calibri"/>
          <w:sz w:val="20"/>
          <w:szCs w:val="20"/>
        </w:rPr>
        <w:t xml:space="preserve"> (es: gara d’appalto in Marocco bandita dal governo con finanziamenti propri)?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06" w:name="__Fieldmark__53_2219524590"/>
      <w:bookmarkStart w:id="107" w:name="__Fieldmark__53_2219524590"/>
      <w:bookmarkEnd w:id="10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08" w:name="__Fieldmark__54_2219524590"/>
      <w:bookmarkStart w:id="109" w:name="__Fieldmark__54_2219524590"/>
      <w:bookmarkEnd w:id="10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Sì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requenza partecipazione annua: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10" w:name="__Fieldmark__55_2219524590"/>
      <w:bookmarkStart w:id="111" w:name="__Fieldmark__55_2219524590"/>
      <w:bookmarkEnd w:id="11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eno di 10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12" w:name="__Fieldmark__56_2219524590"/>
      <w:bookmarkStart w:id="113" w:name="__Fieldmark__56_2219524590"/>
      <w:bookmarkEnd w:id="11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10 e 30 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14" w:name="__Fieldmark__57_2219524590"/>
      <w:bookmarkStart w:id="115" w:name="__Fieldmark__57_2219524590"/>
      <w:bookmarkEnd w:id="11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30 e 60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16" w:name="__Fieldmark__58_2219524590"/>
      <w:bookmarkStart w:id="117" w:name="__Fieldmark__58_2219524590"/>
      <w:bookmarkEnd w:id="11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60      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18" w:name="__Fieldmark__59_2219524590"/>
      <w:bookmarkStart w:id="119" w:name="__Fieldmark__59_2219524590"/>
      <w:bookmarkEnd w:id="119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ltro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requenza aggiudicazione annua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20" w:name="__Fieldmark__60_2219524590"/>
      <w:bookmarkStart w:id="121" w:name="__Fieldmark__60_2219524590"/>
      <w:bookmarkEnd w:id="12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eno di 5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22" w:name="__Fieldmark__61_2219524590"/>
      <w:bookmarkStart w:id="123" w:name="__Fieldmark__61_2219524590"/>
      <w:bookmarkEnd w:id="12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ra 5 e 10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24" w:name="__Fieldmark__62_2219524590"/>
      <w:bookmarkStart w:id="125" w:name="__Fieldmark__62_2219524590"/>
      <w:bookmarkEnd w:id="12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iù di 10 (specificare numero) 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d)</w:t>
      </w:r>
      <w:r>
        <w:rPr>
          <w:rFonts w:cs="Arial" w:ascii="Calibri" w:hAnsi="Calibri"/>
          <w:b/>
          <w:color w:val="333399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’azienda partecipa o ha partecipato a gare d’appalto bandite nelle seguenti aree geografich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26" w:name="__Fieldmark__63_2219524590"/>
      <w:bookmarkStart w:id="127" w:name="__Fieldmark__63_2219524590"/>
      <w:bookmarkEnd w:id="12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Europa Centro-Oriental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28" w:name="__Fieldmark__64_2219524590"/>
      <w:bookmarkStart w:id="129" w:name="__Fieldmark__64_2219524590"/>
      <w:bookmarkEnd w:id="12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aghreb e Medio Orient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30" w:name="__Fieldmark__65_2219524590"/>
      <w:bookmarkStart w:id="131" w:name="__Fieldmark__65_2219524590"/>
      <w:bookmarkEnd w:id="13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sia Centrale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32" w:name="__Fieldmark__66_2219524590"/>
      <w:bookmarkStart w:id="133" w:name="__Fieldmark__66_2219524590"/>
      <w:bookmarkEnd w:id="13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sia Meridionale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34" w:name="__Fieldmark__67_2219524590"/>
      <w:bookmarkStart w:id="135" w:name="__Fieldmark__67_2219524590"/>
      <w:bookmarkEnd w:id="13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Estremo Orient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36" w:name="__Fieldmark__68_2219524590"/>
      <w:bookmarkStart w:id="137" w:name="__Fieldmark__68_2219524590"/>
      <w:bookmarkEnd w:id="13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America Latin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138" w:name="__Fieldmark__69_2219524590"/>
      <w:bookmarkStart w:id="139" w:name="__Fieldmark__69_2219524590"/>
      <w:bookmarkEnd w:id="13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Oceania </w:t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0"/>
          <w:szCs w:val="20"/>
        </w:rPr>
      </w:pPr>
      <w:r>
        <w:rPr>
          <w:rFonts w:cs="Arial" w:ascii="Calibri" w:hAnsi="Calibri"/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333399"/>
        </w:rPr>
        <w:t xml:space="preserve">MODALITA’ DI PARTECIPAZIONE ALLE GARE D’APPALTO INTERNAZIONALI </w:t>
      </w:r>
    </w:p>
    <w:p>
      <w:pPr>
        <w:pStyle w:val="Normal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’azienda usualmente partecipa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40" w:name="__Fieldmark__70_2219524590"/>
      <w:bookmarkStart w:id="141" w:name="__Fieldmark__70_2219524590"/>
      <w:bookmarkEnd w:id="141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individualment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42" w:name="__Fieldmark__71_2219524590"/>
      <w:bookmarkStart w:id="143" w:name="__Fieldmark__71_2219524590"/>
      <w:bookmarkEnd w:id="14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In associazione temporanea d’impresa come leader del consorzio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44" w:name="__Fieldmark__72_2219524590"/>
      <w:bookmarkStart w:id="145" w:name="__Fieldmark__72_2219524590"/>
      <w:bookmarkEnd w:id="14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In associazione temporanea d’impresa, ma non come leader del consorzio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146" w:name="__Fieldmark__73_2219524590"/>
      <w:bookmarkStart w:id="147" w:name="__Fieldmark__73_2219524590"/>
      <w:bookmarkEnd w:id="147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In subappal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RAZIE PER INDICARE, IN ESTREMA SINTESI, LE ASPETTATIVE DELL’AZIENDA VERSO IL PROGETTO TENDER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.</w:t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B.</w:t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.</w:t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: 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Legale Rappresentante dell’azienda: 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713865" cy="527685"/>
                <wp:effectExtent l="0" t="0" r="0" b="0"/>
                <wp:docPr id="2" name="CCIAA Tori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CIAA Tori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41120" cy="4959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  <w:t xml:space="preserve">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62075" cy="581025"/>
          <wp:effectExtent l="0" t="0" r="0" b="0"/>
          <wp:docPr id="1" name="CE cmyk_bassa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 cmyk_bassa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333399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4:00Z</dcterms:created>
  <dc:creator>Roberta Tresoldi</dc:creator>
  <dc:description/>
  <cp:keywords/>
  <dc:language>en-US</dc:language>
  <cp:lastModifiedBy>Aida Shiroka</cp:lastModifiedBy>
  <cp:lastPrinted>2018-09-28T11:45:00Z</cp:lastPrinted>
  <dcterms:modified xsi:type="dcterms:W3CDTF">2020-10-12T08:09:00Z</dcterms:modified>
  <cp:revision>5</cp:revision>
  <dc:subject/>
  <dc:title> </dc:title>
</cp:coreProperties>
</file>